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т « 22» ноября 2010 года                                                                         №  2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«Забайкальское», при замещении которых гражданин </w:t>
      </w:r>
      <w:r>
        <w:rPr>
          <w:b/>
          <w:sz w:val="28"/>
        </w:rPr>
        <w:t xml:space="preserve">в течение двух лет,  после увольнения с муниципальной службы имеет право замещать должности  в коммерческих и некоммерческих организациях с согласия комиссии  </w:t>
      </w:r>
      <w:r>
        <w:rPr>
          <w:b/>
          <w:sz w:val="28"/>
          <w:szCs w:val="28"/>
        </w:rPr>
        <w:t xml:space="preserve">по соблюдению требованию к служебному поведению  муниципальных служащих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На основании п.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руководствуясь ст. 26 Устава городского поселения «Забайкальское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Утвердить перечень должностей муниципальной службы, при замещении которых гражданин в течение двух лет после увольнения с муниципальной службы, имеет право замещать должности и выполнять работу на условиях гражданско-правового договора в коммерческих и неком</w:t>
      </w:r>
      <w:r>
        <w:rPr>
          <w:sz w:val="28"/>
        </w:rPr>
        <w:t xml:space="preserve"> 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</w:t>
      </w:r>
      <w:r>
        <w:rPr>
          <w:sz w:val="28"/>
          <w:szCs w:val="28"/>
        </w:rPr>
        <w:t>по соблюдению требований к служебному</w:t>
        <w:br/>
        <w:t>поведению муниципальных служащих Администрации городского поселения «Забайкальское»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Опубликовать настоящее постановление в информационном вестнике «Вести Забайкальс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город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селения «Забайкальское»                                                        И.В. Нечаев</w:t>
      </w:r>
    </w:p>
    <w:p>
      <w:pPr>
        <w:pStyle w:val="Normal"/>
        <w:autoSpaceDE w:val="false"/>
        <w:ind w:left="4248" w:firstLine="708"/>
        <w:rPr/>
      </w:pPr>
      <w:r>
        <w:rPr/>
        <w:t xml:space="preserve">                        </w:t>
      </w:r>
      <w:r>
        <w:rPr/>
        <w:t>Приложение № 1 к</w:t>
      </w:r>
    </w:p>
    <w:p>
      <w:pPr>
        <w:pStyle w:val="Normal"/>
        <w:autoSpaceDE w:val="false"/>
        <w:ind w:left="4956" w:hanging="0"/>
        <w:rPr/>
      </w:pPr>
      <w:r>
        <w:rPr/>
        <w:t xml:space="preserve">                        </w:t>
      </w:r>
      <w:r>
        <w:rPr/>
        <w:t xml:space="preserve">Постановлению №209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4956" w:hanging="0"/>
        <w:rPr/>
      </w:pPr>
      <w:r>
        <w:rPr/>
        <w:tab/>
        <w:t>от «22» ноября 2010 г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, при замещении которых гражданин </w:t>
      </w:r>
      <w:r>
        <w:rPr>
          <w:b/>
          <w:sz w:val="28"/>
        </w:rPr>
        <w:t xml:space="preserve">в течение двух лет,  после увольнения с муниципальной службы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 управлению этими организациями входили в должностные (служебные) обязанности муниципального служащего, с согласия комиссии  </w:t>
      </w:r>
      <w:r>
        <w:rPr>
          <w:b/>
          <w:sz w:val="28"/>
          <w:szCs w:val="28"/>
        </w:rPr>
        <w:t>по соблюдению требованию к служебному поведению  муниципальных служащих Администрации городского поселения «Забайкальско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ь Главы по ЖКХ, строительству, транспорту, связи, промышленности и ЧС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Главы по финансовым, имущественным вопросам и социально-экономическ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ДОЛЖ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1. Начальник отдела ЖКХ, строительства, транспорта, связи, промышленности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муниципального имущества и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Начальник отдела кадрового и правового обеспечения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Начальник отдела по финансам и бухгалтерскому учету</w:t>
      </w:r>
    </w:p>
    <w:p>
      <w:pPr>
        <w:pStyle w:val="Normal"/>
        <w:rPr/>
      </w:pPr>
      <w:r>
        <w:rPr>
          <w:sz w:val="28"/>
          <w:szCs w:val="28"/>
        </w:rPr>
        <w:t>5.     Начальник отдела 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>6.     Начальник отдела зем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7.   Заместитель начальника отдела ЖКХ, строительства, транспорта, связи, промышленности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Заместитель начальника отдела муниципального имущества и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Заместитель начальника отдела кадрового и правового обеспечения дело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 Главный специалист отдела муниципального имущества и социально-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ный специалист по экономике и планированию социально-экономического развития отдела муниципального имущества и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Главный специалист юрист отдела кадрового и правового обеспечения дело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Главный специалист по осуществлению, размещению муниципального (государственного) заказа отдела по финансам и бухгалтерскому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Главный специалист по контролю за использованием муниципальных земель отдела архитектуры и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6.  Ведущий специалист по ЧС и первичным мерам противопожарной безопасности отдела ЖКХ, строительства, транспорта, связи, промышленности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Ведущий специалист отдел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 Ведущий специалист по земельным отношениям </w:t>
      </w:r>
    </w:p>
    <w:p>
      <w:pPr>
        <w:pStyle w:val="Normal"/>
        <w:rPr/>
      </w:pPr>
      <w:r>
        <w:rPr>
          <w:sz w:val="28"/>
          <w:szCs w:val="28"/>
        </w:rPr>
        <w:t>9.     Старший специалист 1 разряда по бухгалтерскому учету отдела по финансам и бухгалтерскому учету</w:t>
      </w:r>
    </w:p>
    <w:p>
      <w:pPr>
        <w:pStyle w:val="Normal"/>
        <w:jc w:val="both"/>
        <w:rPr/>
      </w:pPr>
      <w:r>
        <w:rPr>
          <w:sz w:val="28"/>
          <w:szCs w:val="28"/>
        </w:rPr>
        <w:t>10.   Старший специалист 1 разряда отдела ЖКХ, строительства, транспорта, связи, промышленности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  Старший специалист 1 разряда отдела земельных отношений</w:t>
      </w:r>
    </w:p>
    <w:p>
      <w:pPr>
        <w:pStyle w:val="Normal"/>
        <w:rPr/>
      </w:pPr>
      <w:r>
        <w:rPr>
          <w:sz w:val="28"/>
          <w:szCs w:val="28"/>
        </w:rPr>
        <w:t>12.    Старший специалист 1 разряда военно-учетного ст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48:00Z</dcterms:created>
  <dc:creator>Наташа</dc:creator>
  <dc:description/>
  <cp:keywords/>
  <dc:language>en-US</dc:language>
  <cp:lastModifiedBy>Наташа</cp:lastModifiedBy>
  <cp:lastPrinted>2010-11-23T09:34:00Z</cp:lastPrinted>
  <dcterms:modified xsi:type="dcterms:W3CDTF">2010-12-13T02:35:00Z</dcterms:modified>
  <cp:revision>10</cp:revision>
  <dc:subject/>
  <dc:title>Администрация городского поселения  «Забайкальское»</dc:title>
</cp:coreProperties>
</file>